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附件：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西北大学优秀研究生学位论文推荐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培养单位（盖章确认）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Calibri" w:eastAsia="Calibri"/>
          <w:i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负责人签字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时间：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6"/>
        <w:gridCol w:w="1944"/>
        <w:gridCol w:w="1575"/>
        <w:gridCol w:w="6701"/>
        <w:gridCol w:w="165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论文题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3:00Z</dcterms:created>
  <dc:creator>Windows 用户</dc:creator>
  <dc:description/>
  <cp:keywords/>
  <dc:language>en-US</dc:language>
  <cp:lastModifiedBy>冯建涛</cp:lastModifiedBy>
  <cp:lastPrinted>2017-05-11T09:23:00Z</cp:lastPrinted>
  <dcterms:modified xsi:type="dcterms:W3CDTF">2017-05-11T05:52:00Z</dcterms:modified>
  <cp:revision>23</cp:revision>
  <dc:subject/>
  <dc:title>文化遗产学院2015年上半年优秀研究生学位论文名单</dc:title>
</cp:coreProperties>
</file>