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省社会科学基金项目成果鉴定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65"/>
        <w:gridCol w:w="725"/>
        <w:gridCol w:w="1267"/>
        <w:gridCol w:w="1271"/>
        <w:gridCol w:w="906"/>
        <w:gridCol w:w="1269"/>
        <w:gridCol w:w="1261"/>
      </w:tblGrid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鉴定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办公）</w:t>
            </w:r>
          </w:p>
        </w:tc>
      </w:tr>
      <w:tr>
        <w:trPr>
          <w:trHeight w:val="28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10118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鉴  定  意  见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请用文字写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该成果创新程度、突出特色和主要建树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该成果的学术价值、理论价值或应用价值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该成果有何欠缺和不足，修改、提高的具体意见和建议。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该成果哪些观点可能或已经引起争鸣。</w:t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陕西省哲学社会科学规划办公室制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6:00Z</dcterms:created>
  <dc:creator>wsl</dc:creator>
  <dc:description/>
  <dc:language>en-US</dc:language>
  <cp:lastModifiedBy>Administrator</cp:lastModifiedBy>
  <dcterms:modified xsi:type="dcterms:W3CDTF">2017-11-17T02:41:39Z</dcterms:modified>
  <cp:revision>10</cp:revision>
  <dc:subject/>
  <dc:title>陕西省哲学社会科学规划项目成果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