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北大学外国语学院招聘工作人员报名表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应聘岗位：                            联系电话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79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8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</w:tr>
      <w:tr>
        <w:trPr>
          <w:trHeight w:val="180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历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业绩及所获奖惩情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619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3:36:00Z</dcterms:created>
  <dc:creator>樊涛</dc:creator>
  <dc:description/>
  <dc:language>en-US</dc:language>
  <cp:lastModifiedBy>微软中国</cp:lastModifiedBy>
  <dcterms:modified xsi:type="dcterms:W3CDTF">2018-04-07T23:36:00Z</dcterms:modified>
  <cp:revision>2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