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西北大学教职工艺术团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声乐部现有成员名单</w:t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3319"/>
        <w:gridCol w:w="2499"/>
      </w:tblGrid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/>
              <w:t>刘晶晶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长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海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部长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王引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侯榆青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李尊尊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晓霞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俊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范淑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艳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潘玲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淑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贺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梦姣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高瑞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郑安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邓武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卫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慧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窦霁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曹建荣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郭全岭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科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贾百俊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教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叶子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秦晓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凤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教育技术中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秀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箐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5:00Z</dcterms:created>
  <dc:creator>洁</dc:creator>
  <dc:description/>
  <dc:language>en-US</dc:language>
  <cp:lastModifiedBy>洁</cp:lastModifiedBy>
  <dcterms:modified xsi:type="dcterms:W3CDTF">2018-05-21T08:3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