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职干部选派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31"/>
        <w:gridCol w:w="1274"/>
        <w:gridCol w:w="1037"/>
        <w:gridCol w:w="1271"/>
        <w:gridCol w:w="1283"/>
        <w:gridCol w:w="1299"/>
        <w:gridCol w:w="2009"/>
      </w:tblGrid>
      <w:tr>
        <w:trPr>
          <w:trHeight w:val="708" w:hRule="exac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1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备干部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8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（挂任职务）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372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45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047"/>
        <w:gridCol w:w="1221"/>
        <w:gridCol w:w="550"/>
        <w:gridCol w:w="966"/>
        <w:gridCol w:w="4536"/>
      </w:tblGrid>
      <w:tr>
        <w:trPr>
          <w:trHeight w:val="1458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050" w:hRule="exac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干部本人意见</w:t>
            </w:r>
          </w:p>
        </w:tc>
        <w:tc>
          <w:tcPr>
            <w:tcW w:w="8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149"/>
              <w:ind w:right="1121" w:firstLine="35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签字：</w:t>
            </w:r>
          </w:p>
          <w:p>
            <w:pPr>
              <w:pStyle w:val="Normal"/>
              <w:spacing w:lineRule="exact" w:line="340" w:before="0" w:after="149"/>
              <w:ind w:right="74" w:firstLine="5000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1490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149"/>
              <w:ind w:right="1121" w:firstLine="35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（盖章）</w:t>
            </w:r>
          </w:p>
          <w:p>
            <w:pPr>
              <w:pStyle w:val="Normal"/>
              <w:spacing w:lineRule="exact" w:line="340" w:before="0" w:after="149"/>
              <w:jc w:val="center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             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174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省委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部意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149"/>
              <w:ind w:right="112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149"/>
              <w:ind w:right="1121" w:firstLine="35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（盖章）</w:t>
            </w:r>
          </w:p>
          <w:p>
            <w:pPr>
              <w:pStyle w:val="Normal"/>
              <w:spacing w:lineRule="exact" w:line="340" w:before="0" w:after="149"/>
              <w:ind w:right="74" w:hanging="0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                    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7620</wp:posOffset>
                </wp:positionV>
                <wp:extent cx="5759450" cy="792480"/>
                <wp:effectExtent l="0" t="5715" r="0" b="0"/>
                <wp:wrapNone/>
                <wp:docPr id="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92360"/>
                          <a:chOff x="0" y="0"/>
                          <a:chExt cx="575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陕西省委组织部                     2018年1月3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5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共印2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0pt;margin-top:600.6pt;width:453.5pt;height:62.35pt" coordorigin="0,12012" coordsize="9070,1247">
                <v:line id="shape_0" from="0,12013" to="8830,12013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2691" to="8830,12691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012;width:906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陕西省委组织部                     2018年1月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78;width:90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共印2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方正仿宋简体;微软雅黑"/>
      <w:spacing w:val="-12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8">
    <w:name w:val="列出段落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User</dc:creator>
  <dc:description/>
  <dc:language>en-US</dc:language>
  <cp:lastModifiedBy>kkkk</cp:lastModifiedBy>
  <cp:lastPrinted>2018-01-03T17:38:00Z</cp:lastPrinted>
  <dcterms:modified xsi:type="dcterms:W3CDTF">2018-01-05T09:22:49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