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西北大学</w:t>
      </w:r>
      <w:r>
        <w:rPr>
          <w:rFonts w:ascii="Times New Roman" w:hAnsi="Times New Roman" w:cs="Times New Roman" w:eastAsia="黑体;SimHei"/>
          <w:b/>
          <w:sz w:val="36"/>
          <w:szCs w:val="36"/>
        </w:rPr>
        <w:t>第十二届</w:t>
      </w:r>
      <w:r>
        <w:rPr>
          <w:rFonts w:ascii="Times New Roman" w:hAnsi="Times New Roman" w:cs="Times New Roman" w:eastAsia="黑体;SimHei"/>
          <w:b/>
          <w:sz w:val="36"/>
          <w:szCs w:val="36"/>
        </w:rPr>
        <w:t>青年教师讲课比赛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复赛</w:t>
      </w:r>
      <w:r>
        <w:rPr>
          <w:rFonts w:ascii="Times New Roman" w:hAnsi="Times New Roman" w:cs="Times New Roman" w:eastAsia="黑体;SimHei"/>
          <w:b/>
          <w:sz w:val="36"/>
          <w:szCs w:val="36"/>
        </w:rPr>
        <w:t>人员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名单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人文社科组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969"/>
        <w:gridCol w:w="2308"/>
      </w:tblGrid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青</w:t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钊</w:t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碧</w:t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林</w:t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晓</w:t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管理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丰华</w:t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平</w:t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乐</w:t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艳卿</w:t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斌</w:t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裴亚琴</w:t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毅</w:t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保军</w:t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琴载元</w:t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艳</w:t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琳</w:t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靳怀芳</w:t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珂</w:t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海</w:t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遗产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睿</w:t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璐</w:t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闻传播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霍一雯</w:t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丹</w:t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琦</w:t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文化交流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静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理工科组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969"/>
        <w:gridCol w:w="2329"/>
      </w:tblGrid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学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从军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琪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学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滨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高峰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金影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材料科学学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辉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丽花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媛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兵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与环境学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怡安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永清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安磊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梅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婷婷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迪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学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恩周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卓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惠云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继红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蕾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垚鑫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科学与技术学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康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新懿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47:00Z</dcterms:created>
  <dc:creator>李晰</dc:creator>
  <dc:description/>
  <cp:keywords/>
  <dc:language>en-US</dc:language>
  <cp:lastModifiedBy>季兴帅</cp:lastModifiedBy>
  <cp:lastPrinted>2012-12-12T15:07:00Z</cp:lastPrinted>
  <dcterms:modified xsi:type="dcterms:W3CDTF">2018-05-11T07:20:00Z</dcterms:modified>
  <cp:revision>8</cp:revision>
  <dc:subject/>
  <dc:title>西北大学青年教师讲课比赛参赛人员情况汇总表</dc:title>
</cp:coreProperties>
</file>