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参会回执</w:t>
        </w:r>
      </w:hyperlink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</w:t>
      </w:r>
      <w:r>
        <w:rPr>
          <w:rFonts w:cs="Calibri" w:eastAsia="Calibri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姓名</w:t>
            </w: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论文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（或拟发言）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通信地址、</w:t>
            </w: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</w:rPr>
              <w:t>email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gonggao/UploadFiles_2131/201006/201006221534249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Administrator</dc:creator>
  <dc:description/>
  <dc:language>en-US</dc:language>
  <cp:lastModifiedBy>Administrator</cp:lastModifiedBy>
  <dcterms:modified xsi:type="dcterms:W3CDTF">2017-09-01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