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40" w:before="0" w:after="312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陕西省提升公众科学素质计划项目指南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40"/>
        <w:ind w:firstLine="643"/>
        <w:rPr>
          <w:rFonts w:ascii="方正楷体简体" w:hAnsi="方正楷体简体" w:eastAsia="方正楷体简体" w:cs="黑体"/>
          <w:b/>
          <w:b/>
          <w:color w:val="000000"/>
          <w:sz w:val="32"/>
          <w:szCs w:val="32"/>
        </w:rPr>
      </w:pPr>
      <w:r>
        <w:rPr>
          <w:rFonts w:eastAsia="方正楷体简体" w:cs="黑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实施项目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开展科普讲座活动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开展科普比赛活动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开展科普展览活动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开展科普研讨交流活动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校园科普漂流计划活动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研究项目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1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脱贫攻坚和乡村振兴研究类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技助力脱贫攻坚长效机制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普服务乡村振兴战略计划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普小镇创建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我省科普产业发展现状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基于省级科普教育基地深化中药材药食两用植物研究与实践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1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二）提升公众科学素质研究类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陕西省公众科学素质现状调查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我省新型城镇劳动者科普教育现状与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民科学素质理论与实践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基于公众科学素质提升的科普旅游发展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秦岭北麓沿线居民生态文明素质现状及提升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6.“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一带一路”倡议下陕西公众对中亚国家的认知现状及提升路径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依托陕西省农业技术推广模式助推公民科普素质提升的几点思考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农民科学素质提升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关于提高低学历高年龄国民科学素质问题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方正楷体简体" w:hAnsi="方正楷体简体" w:eastAsia="方正楷体简体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出境旅游中礼仪习俗与公民科学素质之间的关系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垃圾分类与公民科学素质之间有何关联的思考与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1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三）科普工作及科普信息化研究类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新时代我省科普工作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普信息化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普资源共建共享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技传播体系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新时代做好基层科普工作的有效路径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构建“大科普”工作格局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7.“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体验式”科普宣传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我省科普现状和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1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四）科普人才队伍建设及创新研究类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加强科普组织和人才队伍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加快推进科普内容创新、手段创新和形式创新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我省青少年科普教育基地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提升科技馆科普展教能力与水平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技馆创新展览与展项设计思路及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动员社会力量开展科普事业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休闲农业科普旅游的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新媒体背景下的科普传播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普网络游戏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共图书馆科普教育与展览活动融合发展模式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高校、科研院所、企业所属科技类博物馆建设现状及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数字化科普基地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虚拟仿真技术在科学普及与技能培训中的研究与实践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面向公众的科普信息服务平台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药材类科普教育基地推广中医药文化的“体验式”科普宣传机制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全媒体视域下伪科学的网络传播机制及治理策略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新时代陕西省少儿科普教育平台的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有关说明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381" w:footer="113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本“项目指南”仅供参考，研究题目自拟。自选课题与按《项目指南》申报的选题在评审程序、评审标准、立项指标、资助强度等方面同样对待。无论是按《项目指南》拟定的选题还是自选课题，课题名称的表述应科学、严谨、规范、简明，一般不加副标题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4"/>
        <w:szCs w:val="24"/>
      </w:rPr>
      <w:t xml:space="preserve">                                                               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4"/>
        <w:szCs w:val="24"/>
      </w:rPr>
      <w:t xml:space="preserve">                                                               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</cp:lastModifiedBy>
  <dcterms:modified xsi:type="dcterms:W3CDTF">2020-01-09T02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