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智能制造专项课题</w:t>
      </w:r>
      <w:r>
        <w:rPr/>
        <w:t>X.X</w:t>
      </w:r>
      <w:r>
        <w:rPr/>
        <w:t>工作分解结构表（</w:t>
      </w:r>
      <w:r>
        <w:rPr/>
        <w:t>WBS</w:t>
      </w:r>
      <w:r>
        <w:rPr/>
        <w:t>表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97"/>
        <w:gridCol w:w="1135"/>
        <w:gridCol w:w="1132"/>
        <w:gridCol w:w="1193"/>
        <w:gridCol w:w="1185"/>
        <w:gridCol w:w="874"/>
        <w:gridCol w:w="808"/>
        <w:gridCol w:w="808"/>
        <w:gridCol w:w="808"/>
        <w:gridCol w:w="941"/>
        <w:gridCol w:w="945"/>
      </w:tblGrid>
      <w:tr>
        <w:trPr>
          <w:trHeight w:val="2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要素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编号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交付物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交付物技术状态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费用概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万元）</w:t>
            </w:r>
          </w:p>
        </w:tc>
      </w:tr>
      <w:tr>
        <w:trPr>
          <w:trHeight w:val="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交付物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产品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副交付物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知识产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生产单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发单元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硬件或软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技术标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管理标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利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APP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9WB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>9WB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9WB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>9WBE</w:t>
            </w:r>
          </w:p>
        </w:tc>
      </w:tr>
      <w:tr>
        <w:trPr>
          <w:trHeight w:val="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流程制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基础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产品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方法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管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管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管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发明专利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用新型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路布线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软著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智慧研发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智慧生产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智慧服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智慧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内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配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际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配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内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际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采购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费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研发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费用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*****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.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身单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系统开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元器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.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系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工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次开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.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置处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工程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小计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按照末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B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小计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直接费用概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小计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间接费用概算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概算一个总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总费用概算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包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成本：设备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WB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＋材料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WB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）＋差旅费＋测试费＋国际合作费＋动力费＋会议费＋出版费＋劳务费＋专家咨询费＋管理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国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国拨费用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按照里程碑付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**</w:t>
            </w:r>
          </w:p>
        </w:tc>
      </w:tr>
      <w:tr>
        <w:trPr>
          <w:trHeight w:val="11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备注</w:t>
            </w:r>
          </w:p>
        </w:tc>
        <w:tc>
          <w:tcPr>
            <w:tcW w:w="1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22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WBE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的“颗粒度”应与合同责任的“颗粒度”相匹配，也可下看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-2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级。通常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WBS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反映项目承担单位法人的责任，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WBE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反映课题承担单位的责任；蓝色阴影部分是固定不变的，空白区域要根据项目、课题的内容据实填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★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代表该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WBE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为此项目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题要取得技术突破的难点或创新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与现有财务制度没有根本冲突，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9WBE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进入设备费或者材料费两类。</w:t>
            </w:r>
          </w:p>
        </w:tc>
      </w:tr>
    </w:tbl>
    <w:p>
      <w:pPr>
        <w:pStyle w:val="Normal"/>
        <w:jc w:val="center"/>
        <w:rPr/>
      </w:pPr>
      <w:r>
        <w:rPr/>
        <w:t>智能制造专项课题</w:t>
      </w:r>
      <w:r>
        <w:rPr/>
        <w:t>X.X</w:t>
      </w:r>
      <w:r>
        <w:rPr/>
        <w:t>质量成本进度表（</w:t>
      </w:r>
      <w:r>
        <w:rPr/>
        <w:t>QCD</w:t>
      </w:r>
      <w:r>
        <w:rPr/>
        <w:t>表）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74"/>
        <w:gridCol w:w="892"/>
        <w:gridCol w:w="3502"/>
        <w:gridCol w:w="2996"/>
        <w:gridCol w:w="757"/>
        <w:gridCol w:w="817"/>
        <w:gridCol w:w="968"/>
        <w:gridCol w:w="818"/>
        <w:gridCol w:w="1179"/>
      </w:tblGrid>
      <w:tr>
        <w:trPr>
          <w:trHeight w:val="27" w:hRule="atLeast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权责发生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统一度量衡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Q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D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27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里程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举证要素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概算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WBE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概算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u w:val="single"/>
              </w:rPr>
              <w:t>9WBE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概算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财政补贴概算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结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期</w:t>
            </w:r>
          </w:p>
        </w:tc>
      </w:tr>
      <w:tr>
        <w:trPr>
          <w:trHeight w:val="27" w:hRule="atLeast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里程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举证要素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  <w:u w:val="singl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18110</wp:posOffset>
                  </wp:positionV>
                  <wp:extent cx="342900" cy="2400300"/>
                  <wp:effectExtent l="0" t="0" r="0" b="0"/>
                  <wp:wrapNone/>
                  <wp:docPr id="1" name="图片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30" r="-1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回报级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项目总收益―总投入≥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销售累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41231</w:t>
            </w:r>
          </w:p>
        </w:tc>
      </w:tr>
      <w:tr>
        <w:trPr>
          <w:trHeight w:val="3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利润级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累计净利润≥总投入的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18"/>
                <w:szCs w:val="18"/>
              </w:rPr>
              <w:t>50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％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销售累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31231</w:t>
            </w:r>
          </w:p>
        </w:tc>
      </w:tr>
      <w:tr>
        <w:trPr>
          <w:trHeight w:val="3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盈亏级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销量≥盈亏平衡点或累计净利润≥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18"/>
                <w:szCs w:val="18"/>
              </w:rPr>
              <w:t>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销售累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21231</w:t>
            </w:r>
          </w:p>
        </w:tc>
      </w:tr>
      <w:tr>
        <w:trPr>
          <w:trHeight w:val="3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销售级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销量≥盈亏平衡点数量的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18"/>
                <w:szCs w:val="18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％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小批量安装使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生产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11231</w:t>
            </w:r>
          </w:p>
        </w:tc>
      </w:tr>
      <w:tr>
        <w:trPr>
          <w:trHeight w:val="3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系统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实现大批量商业化生产，产品质量合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黑体;SimHei" w:hAnsi="黑体;SimHei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18"/>
              </w:rPr>
              <w:t>△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通过用户验收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10630</w:t>
            </w:r>
          </w:p>
        </w:tc>
      </w:tr>
      <w:tr>
        <w:trPr>
          <w:trHeight w:val="3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小批试产合格、生产条件完备、工艺成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加工工艺验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10131</w:t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工程样机系统运行、例行环境试验合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整机装配，样机试运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01031</w:t>
            </w:r>
          </w:p>
        </w:tc>
      </w:tr>
      <w:tr>
        <w:trPr>
          <w:trHeight w:val="3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正样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功能样机演示测试合格、工艺验证可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加工制造零部件验收合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00630</w:t>
            </w:r>
          </w:p>
        </w:tc>
      </w:tr>
      <w:tr>
        <w:trPr>
          <w:trHeight w:val="3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初样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功能样品、图纸＋工艺设计、测试通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图纸及相关工艺通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91031</w:t>
            </w:r>
          </w:p>
        </w:tc>
      </w:tr>
      <w:tr>
        <w:trPr>
          <w:trHeight w:val="46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仿真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在实验室关键功能仿真验证结论成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  <w:lang w:bidi="ar"/>
              </w:rPr>
              <w:t>▲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部件仿真验证成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90731</w:t>
            </w:r>
          </w:p>
        </w:tc>
      </w:tr>
      <w:tr>
        <w:trPr>
          <w:trHeight w:val="3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功能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关键功能、方法经过论证目前能够做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关键功能分析结论成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90531</w:t>
            </w:r>
          </w:p>
        </w:tc>
      </w:tr>
      <w:tr>
        <w:trPr>
          <w:trHeight w:val="3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方案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提出了满足需求或解决问题的技术方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采用特种加工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90331</w:t>
            </w:r>
          </w:p>
        </w:tc>
      </w:tr>
      <w:tr>
        <w:trPr>
          <w:trHeight w:val="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告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发现新需求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新问题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18"/>
                <w:szCs w:val="18"/>
              </w:rPr>
              <w:t>新现象且明确表述出来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18"/>
                <w:szCs w:val="18"/>
              </w:rPr>
              <w:t>（技术推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18"/>
                <w:szCs w:val="18"/>
              </w:rPr>
              <w:t>需求牵引＋创意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非金属件难加工问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90131</w:t>
            </w:r>
          </w:p>
        </w:tc>
      </w:tr>
      <w:tr>
        <w:trPr>
          <w:trHeight w:val="68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09" w:leader="none"/>
              </w:tabs>
              <w:spacing w:lineRule="atLeast" w:line="260" w:before="0" w:after="0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交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台样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边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品名称与型号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7" w:leader="none"/>
              </w:tabs>
              <w:spacing w:lineRule="atLeast" w:line="26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ab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****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技术标准（个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比较基准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与传统加工比较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标准（个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QC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优化指标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加工精度与加工效率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利软著（个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测试标准与方法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仿宋" w:hAnsi="仿宋" w:eastAsia="仿宋" w:cs="仿宋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4"/>
                <w:lang w:bidi="ar"/>
              </w:rPr>
              <w:t>计量精度检测，实际测量加工时间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AP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▲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目前所处级别、项目起点；△：项目预期目标级别；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△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项目合同考核区间；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未来发展、产业化、后</w:t>
            </w:r>
          </w:p>
          <w:p>
            <w:pPr>
              <w:pStyle w:val="Style31"/>
              <w:widowControl/>
              <w:ind w:left="420" w:hanging="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跟踪评价区间；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蓝色阴影部分是固定不变的，空白区域要根据项目、课题的内容据实填写；</w:t>
            </w:r>
          </w:p>
          <w:p>
            <w:pPr>
              <w:pStyle w:val="Style31"/>
              <w:widowControl/>
              <w:ind w:left="420" w:hanging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ab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该表格是通过每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WBE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成产生的，适合于内部逐层建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QCD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表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4:00Z</dcterms:created>
  <dc:creator>Windows 用户</dc:creator>
  <dc:description/>
  <dc:language>en-US</dc:language>
  <cp:lastModifiedBy>user</cp:lastModifiedBy>
  <cp:lastPrinted>2019-06-12T10:29:00Z</cp:lastPrinted>
  <dcterms:modified xsi:type="dcterms:W3CDTF">2019-12-17T08:45:00Z</dcterms:modified>
  <cp:revision>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