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西北大学长安、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太白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校区周边酒店及联系方式</w:t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13"/>
        <w:gridCol w:w="4749"/>
      </w:tblGrid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酒  店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联系方式</w:t>
            </w:r>
          </w:p>
        </w:tc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地  址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澳堡酒店（准四星）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29-81576888</w:t>
            </w:r>
          </w:p>
        </w:tc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长安区西长安街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钼都长安大厦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 xml:space="preserve">12F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距长安校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.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公里）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长征国际酒店（准五星）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629290061</w:t>
            </w:r>
          </w:p>
        </w:tc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高新区西部大道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（距长安校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.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公里）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金长城酒店（准四星）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29-84181166</w:t>
            </w:r>
          </w:p>
        </w:tc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长安区韦郭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8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（距长安校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.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公里）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吉源国际酒店（准四星）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29-86521000</w:t>
            </w:r>
          </w:p>
        </w:tc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长安区西长安街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5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（距长安校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公里）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亚朵酒店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9-89056888</w:t>
            </w:r>
          </w:p>
        </w:tc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长安区西长安街北侧万科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·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生活广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层（距长安校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.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公里）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喆啡酒店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29-62399666</w:t>
            </w:r>
          </w:p>
        </w:tc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长安区西长安街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8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国色天香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C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座（距长安校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.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公里）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皇轩酒店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29—65676655</w:t>
            </w:r>
          </w:p>
        </w:tc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长安区郭杜镇新十字南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米路西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距离长安校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公里）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西北大学太白校区宾馆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29—88302345</w:t>
            </w:r>
          </w:p>
        </w:tc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碑林区太白北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2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（距长安校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公里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41:00Z</dcterms:created>
  <dc:creator>Administrator</dc:creator>
  <dc:description/>
  <cp:keywords/>
  <dc:language>en-US</dc:language>
  <cp:lastModifiedBy>hp04</cp:lastModifiedBy>
  <cp:lastPrinted>2015-02-27T09:03:00Z</cp:lastPrinted>
  <dcterms:modified xsi:type="dcterms:W3CDTF">2018-05-02T0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