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bookmarkStart w:id="0" w:name="_Hlk21625402"/>
      <w:bookmarkEnd w:id="0"/>
      <w:r>
        <w:rPr>
          <w:rFonts w:eastAsia="方正小标宋简体" w:cs="宋体;SimSun" w:ascii="方正小标宋简体" w:hAnsi="方正小标宋简体"/>
          <w:b/>
          <w:bCs/>
          <w:sz w:val="40"/>
          <w:szCs w:val="40"/>
        </w:rPr>
        <w:t xml:space="preserve"> </w:t>
      </w:r>
      <w:bookmarkStart w:id="1" w:name="_Hlk21625677"/>
      <w:bookmarkEnd w:id="1"/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西北大学“研究生支教团奖学金”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7"/>
        <w:gridCol w:w="621"/>
        <w:gridCol w:w="1179"/>
        <w:gridCol w:w="814"/>
        <w:gridCol w:w="1418"/>
        <w:gridCol w:w="1276"/>
        <w:gridCol w:w="1417"/>
        <w:gridCol w:w="1743"/>
      </w:tblGrid>
      <w:tr>
        <w:trPr>
          <w:trHeight w:val="61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2" w:name="_Hlk21625565"/>
            <w:bookmarkEnd w:id="2"/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626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务年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期间奖惩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教服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总结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应简要汇报服务期间的主要岗位、主要工作、所参与的志愿服务活动、奖惩情况等，详细工作总结请另附页）</w:t>
            </w:r>
          </w:p>
        </w:tc>
      </w:tr>
      <w:tr>
        <w:trPr>
          <w:trHeight w:val="430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校后学习及工作情况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应简要汇报返校学习之后的学习成绩、志愿服务工作、担任学生干部情况及主要工作、奖惩情况等）</w:t>
            </w:r>
          </w:p>
        </w:tc>
      </w:tr>
      <w:tr>
        <w:trPr>
          <w:trHeight w:val="294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党委（支部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tLeast" w:line="240"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公章）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tLeast" w:line="240"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3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项目办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56" w:after="31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3" w:name="_Hlk21625402"/>
      <w:bookmarkStart w:id="4" w:name="_Hlk21625402"/>
      <w:bookmarkEnd w:id="4"/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liubo0730@163.com</cp:lastModifiedBy>
  <cp:lastPrinted>2019-09-17T10:08:00Z</cp:lastPrinted>
  <dcterms:modified xsi:type="dcterms:W3CDTF">2019-10-21T10:54:0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