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：</w:t>
      </w:r>
    </w:p>
    <w:p>
      <w:pPr>
        <w:pStyle w:val="Normal"/>
        <w:spacing w:before="0" w:after="468"/>
        <w:ind w:firstLine="540"/>
        <w:rPr/>
      </w:pPr>
      <w:r>
        <w:rPr>
          <w:rFonts w:eastAsia="黑体;SimHei"/>
          <w:sz w:val="36"/>
        </w:rPr>
        <w:t>西北大学第十二届青年教师讲课比赛评分细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5572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  标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表、举止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表端庄、衣着整齐得体、举止文雅大方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介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体系清晰，教学目标明确，引用教材先进， 重点难点突出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表达与思维表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理严密、分析透彻、逻辑性强，语言生动、表达精练、讲普通话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内容的把握与改进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熟练、概念准确，突出重点、讲清难点；信息量大、有深度，能反映本学科发展的最新研究成果、引用教学改革的先进成果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方法的创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重培养学生的创新思维，能够将科研进展和成果渗透到教学过程中，采用研究型、探索型教学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手段的运用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根据课程特点，采取先进的教学手段，辅助教学手段效果好，便于学生理解和掌握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学生交流情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善于调动课堂气氛，注意双向交流，能启发、感染学生，引人入胜，互动效果好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堂教学的组织安排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彻课程教学基本要求、掌握进度，教学内容组织有序、层次分明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课程的教案（讲义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题目、教学目的、教学思想、教学分析（内容、重难点）、教学方法和策略以及教学安排等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印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1:00Z</dcterms:created>
  <dc:creator>jixingshuai</dc:creator>
  <dc:description/>
  <cp:keywords/>
  <dc:language>en-US</dc:language>
  <cp:lastModifiedBy>微软用户</cp:lastModifiedBy>
  <dcterms:modified xsi:type="dcterms:W3CDTF">2018-05-11T03:39:00Z</dcterms:modified>
  <cp:revision>38</cp:revision>
  <dc:subject/>
  <dc:title/>
</cp:coreProperties>
</file>