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929"/>
        <w:gridCol w:w="3072"/>
        <w:gridCol w:w="298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期间，不建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手写方式提交作业，如有实际困难，可与授课老师沟通解决。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听课笔记已经手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也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将电子版论文和笔记发送至宋玉波老师邮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phusis@163.co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宋老师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8305298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老师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8302849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941"/>
        <w:gridCol w:w="3072"/>
        <w:gridCol w:w="297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（手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顺序拍照转换为一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手写论文。也可自选题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）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顺序拍照转换为一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将笔记和论文发送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斌老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4340559@qq.c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老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2973858</w:t>
            </w:r>
          </w:p>
        </w:tc>
      </w:tr>
    </w:tbl>
    <w:p>
      <w:pPr>
        <w:pStyle w:val="Normal"/>
        <w:widowControl/>
        <w:spacing w:lineRule="auto" w:line="360" w:before="0" w:after="156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941"/>
        <w:gridCol w:w="3096"/>
        <w:gridCol w:w="295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。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将笔记和论文发送至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dizhixd@163.co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燕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29917729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953"/>
        <w:gridCol w:w="3072"/>
        <w:gridCol w:w="296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讲（共六讲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请将电子版笔记和论文发送至赵涛老师邮箱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814081147@qq.co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涛老师：</w:t>
            </w:r>
            <w:r>
              <w:rPr>
                <w:rFonts w:cs="宋体" w:ascii="宋体" w:hAnsi="宋体"/>
                <w:color w:val="000000"/>
                <w:sz w:val="24"/>
              </w:rPr>
              <w:t>13002933169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953"/>
        <w:gridCol w:w="3072"/>
        <w:gridCol w:w="296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（手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顺序拍照转换为一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手写论文。也可自选题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）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顺序拍照转换为一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将电子版笔记和论文发送至龙老师邮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094684@qq.co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群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52923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线咨询和答疑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群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生活中的卫星导航定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永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老师电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8308412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941"/>
        <w:gridCol w:w="3084"/>
        <w:gridCol w:w="296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（手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顺序拍照转换为一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。（打印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将电子版笔记和论文发送至贾老师邮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xjia@nwu.edu.c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贾老师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79227057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9:00Z</dcterms:created>
  <dc:creator>汪涛</dc:creator>
  <dc:description/>
  <dc:language>en-US</dc:language>
  <cp:lastModifiedBy>倪小勇</cp:lastModifiedBy>
  <cp:lastPrinted>2020-05-06T08:21:00Z</cp:lastPrinted>
  <dcterms:modified xsi:type="dcterms:W3CDTF">2020-05-06T00:27:16Z</dcterms:modified>
  <cp:revision>2</cp:revision>
  <dc:subject/>
  <dc:title>《中国传统文化》国家精品视频公开课（通识课程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