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eastAsia="黑体;SimHei"/>
          <w:b/>
          <w:sz w:val="30"/>
          <w:szCs w:val="30"/>
        </w:rPr>
        <w:t>西北大学处级干部学习贯彻党的十九大精神专题培训班日程安排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20"/>
        <w:gridCol w:w="1260"/>
        <w:gridCol w:w="2340"/>
        <w:gridCol w:w="5895"/>
        <w:gridCol w:w="2103"/>
      </w:tblGrid>
      <w:tr>
        <w:trPr>
          <w:trHeight w:val="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作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科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校党委副书记、校长郭立宏作动员讲话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参加延安精神进校园活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中心</w:t>
            </w:r>
          </w:p>
        </w:tc>
      </w:tr>
      <w:tr>
        <w:trPr>
          <w:trHeight w:val="7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辅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作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科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刻领会习近平新时代中国特色社会主义思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委党校副校长   路光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报告厅</w:t>
            </w:r>
          </w:p>
        </w:tc>
      </w:tr>
      <w:tr>
        <w:trPr>
          <w:trHeight w:val="8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组</w:t>
            </w:r>
          </w:p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绕“深刻领会习近平新时代中国特色社会主义思想”进行讨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>
          <w:trHeight w:val="8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辅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作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科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深入贯彻党的十九大精神，坚定不移推进全面从严治党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：省纪委宣传部部长  崔利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报告厅</w:t>
            </w:r>
          </w:p>
        </w:tc>
      </w:tr>
      <w:tr>
        <w:trPr>
          <w:trHeight w:val="8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组</w:t>
            </w:r>
          </w:p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绕“全面从严治党”进行讨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>
          <w:trHeight w:val="7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辅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作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科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的历史使命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：陕西省委党校教授  毕远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报告厅</w:t>
            </w:r>
          </w:p>
        </w:tc>
      </w:tr>
      <w:tr>
        <w:trPr>
          <w:trHeight w:val="8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组</w:t>
            </w:r>
          </w:p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绕“中国共产党的历史使命”进行讨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>
          <w:trHeight w:val="7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辅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作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科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强干部作风建设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：马克思主义学院副教授   王翼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报告厅</w:t>
            </w:r>
          </w:p>
        </w:tc>
      </w:tr>
      <w:tr>
        <w:trPr>
          <w:trHeight w:val="8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组</w:t>
            </w:r>
          </w:p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绕“加强干部作风建设”进行讨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>
          <w:trHeight w:val="17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校处级干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党委副书记赵作纽作培训总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    模拟法庭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4"/>
        </w:rPr>
        <w:t>注：分组讨论以校内党委（直属党支部）为单位统一组织所属处级干部进行，讨论要作好记录，地点自行安排；表中安排若有变化将另行通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1"/>
    </w:rPr>
  </w:style>
  <w:style w:type="paragraph" w:styleId="001">
    <w:name w:val="001"/>
    <w:basedOn w:val="Normal"/>
    <w:qFormat/>
    <w:pPr>
      <w:spacing w:lineRule="auto" w:line="360"/>
      <w:ind w:firstLine="482"/>
      <w:textAlignment w:val="baseline"/>
    </w:pPr>
    <w:rPr>
      <w:rFonts w:ascii="仿宋_GB2312" w:hAnsi="仿宋_GB2312" w:eastAsia="仿宋_GB2312" w:cs="方正仿宋简体;宋体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7:00Z</dcterms:created>
  <dc:creator>孙二丽</dc:creator>
  <dc:description/>
  <cp:keywords/>
  <dc:language>en-US</dc:language>
  <cp:lastModifiedBy>王军</cp:lastModifiedBy>
  <cp:lastPrinted>2018-04-23T08:24:00Z</cp:lastPrinted>
  <dcterms:modified xsi:type="dcterms:W3CDTF">2018-04-23T00:26:00Z</dcterms:modified>
  <cp:revision>261</cp:revision>
  <dc:subject/>
  <dc:title>附件1：</dc:title>
</cp:coreProperties>
</file>