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西北大学教职工艺术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器乐部现有成员名单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5"/>
        <w:gridCol w:w="3319"/>
        <w:gridCol w:w="2499"/>
      </w:tblGrid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杨立强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长</w:t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范淑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刘晶晶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材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刘俊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管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李雨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翟高红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研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姚安平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质学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秦晓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箐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/>
              <w:t>李秀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2:00Z</dcterms:created>
  <dc:creator>洁</dc:creator>
  <dc:description/>
  <dc:language>en-US</dc:language>
  <cp:lastModifiedBy>洁</cp:lastModifiedBy>
  <dcterms:modified xsi:type="dcterms:W3CDTF">2018-05-21T08:3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