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atLeas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选派干部登记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0"/>
        <w:gridCol w:w="313"/>
        <w:gridCol w:w="584"/>
        <w:gridCol w:w="1263"/>
        <w:gridCol w:w="540"/>
        <w:gridCol w:w="1054"/>
        <w:gridCol w:w="566"/>
        <w:gridCol w:w="900"/>
        <w:gridCol w:w="1080"/>
        <w:gridCol w:w="1275"/>
      </w:tblGrid>
      <w:tr>
        <w:trPr>
          <w:trHeight w:val="5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手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09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881"/>
      </w:tblGrid>
      <w:tr>
        <w:trPr>
          <w:trHeight w:val="278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00"/>
              <w:ind w:firstLine="40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62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校团委意见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00"/>
              <w:ind w:firstLine="40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44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事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00"/>
              <w:ind w:firstLine="40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43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00"/>
              <w:ind w:firstLine="40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zt">
    <w:name w:val="wz_t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47:00Z</dcterms:created>
  <dc:creator>刘博</dc:creator>
  <dc:description/>
  <dc:language>en-US</dc:language>
  <cp:lastModifiedBy>TW</cp:lastModifiedBy>
  <dcterms:modified xsi:type="dcterms:W3CDTF">2017-12-20T03:58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