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填表须知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415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项目单位如从俄方提供的项目清单中选择项目，请填写《针对俄方清单台作项目表》；如超出清单范围，希望在俄寻找其他合作项目，请填写《其他合作项目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5" w:firstLine="415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合作项目信息表为一项目一表，请用中文、俄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英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建议俄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认真填写，空白项请填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5"/>
        <w:jc w:val="left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合作项目信息表中“来华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赴俄”一项指项目实施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Sylvia</cp:lastModifiedBy>
  <dcterms:modified xsi:type="dcterms:W3CDTF">2019-08-28T09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