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理编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管理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" w:hAnsi="仿宋_GB2312" w:cs="宋体" w:eastAsia="仿宋_GB2312"/>
          <w:sz w:val="32"/>
          <w:szCs w:val="32"/>
        </w:rPr>
        <w:t>项目类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0" w:name="bmb_barcode"/>
      <w:r>
        <w:rPr>
          <w:rFonts w:cs="Calibri" w:eastAsia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陕西省提升公众科学素质计划项目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ascii="方正楷体_GBK;Arial Unicode MS" w:hAnsi="方正楷体_GBK;Arial Unicode MS" w:cs="宋体" w:eastAsia="方正楷体_GBK;Arial Unicode MS"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560"/>
        <w:ind w:left="105"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</w:rPr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实施项目字数不超过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，研究项目字数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实施内容的预想设计和研究方向及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实施组织具体方案和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实施和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实施、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活动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信息费（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简体" w:hAnsi="方正黑体简体" w:eastAsia="方正黑体简体" w:cs="新宋体"/>
          <w:sz w:val="32"/>
          <w:szCs w:val="32"/>
        </w:rPr>
      </w:pPr>
      <w:r>
        <w:rPr>
          <w:rFonts w:ascii="方正黑体简体" w:hAnsi="方正黑体简体" w:cs="新宋体" w:eastAsia="方正黑体简体"/>
          <w:sz w:val="32"/>
          <w:szCs w:val="32"/>
        </w:rPr>
        <w:t>研究成果</w:t>
      </w:r>
    </w:p>
    <w:tbl>
      <w:tblPr>
        <w:tblW w:w="827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0"/>
        <w:gridCol w:w="5786"/>
      </w:tblGrid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实施、研究报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类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字以内，研究类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字以内，并附课题实施总结报告或研究报告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的内容摘要。</w:t>
            </w:r>
          </w:p>
        </w:tc>
      </w:tr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论文或调研报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调研报告须在以下报刊发表一篇文章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报（陕西省科协主办）：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导报（中国科协主办）：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协（陕西省科协主办）：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科学素质工作动态（中国科协主办）：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当代陕西》（陕西省委主办）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其他核心期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或省级机关重要内刊等发表调研报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说    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及调研报告，须注明“陕西省公众科学素质研究计划项目”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" w:hAnsi="方正黑体简体" w:eastAsia="方正黑体简体" w:cs="新宋体"/>
          <w:sz w:val="32"/>
          <w:szCs w:val="32"/>
        </w:rPr>
      </w:pPr>
      <w:r>
        <w:rPr>
          <w:rFonts w:ascii="方正黑体简体" w:hAnsi="方正黑体简体" w:cs="新宋体" w:eastAsia="方正黑体简体"/>
          <w:sz w:val="32"/>
          <w:szCs w:val="32"/>
        </w:rPr>
        <w:t>四、条件保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snapToGrid w:val="false"/>
        <w:spacing w:lineRule="exact" w:line="594" w:before="0" w:after="156"/>
        <w:ind w:firstLine="640"/>
        <w:rPr>
          <w:rFonts w:ascii="方正黑体简体" w:hAnsi="方正黑体简体" w:eastAsia="方正黑体简体" w:cs="新宋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五、</w:t>
      </w:r>
      <w:r>
        <w:rPr>
          <w:rFonts w:ascii="方正黑体简体" w:hAnsi="方正黑体简体" w:cs="新宋体" w:eastAsia="方正黑体简体"/>
          <w:sz w:val="32"/>
          <w:szCs w:val="32"/>
        </w:rPr>
        <w:t>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项目单位相关证明材料（包括单位或公司资质、法人等有关材料）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" w:eastAsia="仿宋_GB2312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能够证明实施单位及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六、承诺与推荐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540" w:hRule="exact"/>
          <w:cantSplit w:val="true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实施或研究团队承诺所提供的材料信息真实可靠，确保按期完成实施或研究任务，若有失实、造假或未按期完成任务的行为、现象，本人愿承担一切责任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8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依托单位意见</w:t>
            </w:r>
            <w:r>
              <w:rPr>
                <w:rFonts w:ascii="仿宋_GB2312" w:hAnsi="仿宋_GB2312" w:cs="宋体" w:eastAsia="仿宋_GB2312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</cp:lastModifiedBy>
  <dcterms:modified xsi:type="dcterms:W3CDTF">2020-01-09T02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