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宋体" w:ascii="宋体" w:hAnsi="宋体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哥伦比亚大学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秋季</w:t>
      </w: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8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访学时间为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日（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日期预估，以校方最终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eastAsia="宋体"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eastAsia="宋体"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（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日期预估，以校方最终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哥伦比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eastAsia="宋体"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一个学期的总费用约</w:t>
      </w:r>
      <w:r>
        <w:rPr>
          <w:rFonts w:eastAsia="宋体" w:cs="Calibri" w:ascii="Calibri" w:hAnsi="Calibri"/>
          <w:szCs w:val="21"/>
        </w:rPr>
        <w:t>1.48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9.9</w:t>
      </w:r>
      <w:r>
        <w:rPr>
          <w:rFonts w:ascii="Calibri" w:hAnsi="Calibri" w:cs="Calibri"/>
          <w:szCs w:val="21"/>
        </w:rPr>
        <w:t>万元），选修大学专业学分课程一个学期的总费用约</w:t>
      </w:r>
      <w:r>
        <w:rPr>
          <w:rFonts w:eastAsia="宋体" w:cs="Calibri" w:ascii="Calibri" w:hAnsi="Calibri"/>
          <w:szCs w:val="21"/>
        </w:rPr>
        <w:t>2.7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18.2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eastAsia="宋体"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  <w:r>
        <w:rPr>
          <w:rFonts w:eastAsia="宋体"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类课程选课有限制，具体咨询本校国际处老师或全美国际教育协会项目官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8T0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