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科技重大专项“智能制造”专项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二批课题申报指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落实《〈中国制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〉陕西实施意见》，根据我省装备制造业发展特点、人才与技术优势，突破我省制造业发展所面临的一系列问题，加快发展智能制造技术，促进信息、自动化和人工智能技术与制造业的深度融合，抢占未来高科技领域发展制高点，推动我省制造业供给侧结构性改革，增强我省制造业竞争优势，经陕西省科技重大专项联席会议第二次会议审议决定，启动实施陕西省“智能制造”领域科技重大专项。根据重大专项实施方案的总体部署，按照“成熟一项，论证一项，启动一项”的原则，现发布陕西省“智能制造”科技重大专项第二批课题申报指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项总体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重大专项重点围绕“智能工厂、数控机床、激光制造和增材制造”四个技术方向，开展基础制造理论、关键共性技术和高端装备产品等技术研究，突破并掌握制造中的核心技术，研发出系列关键功能部件、新型装备和特色工艺，形成相对完善的技术创新与研发体系。在航空航天、高端制造、汽车和电子制造等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领域开展示范应用，培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国内领先的制造装备企业，大规模带动陕西省经济和社会发展，加快推动产业结构调整，实现我省制造业转型升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布局及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专项贯彻“十三五”国家科技计划改革的“三个面向”的精神，根据我省的战略决策、产业发展政策进行整体的规划部署，按照科技重大专项“重、大、专”的精神，聚焦产业发展的重大需求，主要研究“智能制造”的新方法、新技术、新产品，攻关一批关键工艺技术，形成一批国内先进的特色产品，展开典型示范应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批拟启动智能制造专项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，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课题（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采取定向委托方式，不对外发布）。每个课题原则上仅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申报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统一按指南二级标题（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课题研究任务进行申报。研究内容应涵盖标题下指南所列全部研究内容，可提出超出指南所列研究内容，但占比不得超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申报课题应达到或高于指南所列考核指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下设子课题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每个课题参研单位原则上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课题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课题负责人，课题中每个子课题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子课题负责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由龙头骨干企业、高新技术企业或企业化运行的新型研发机构牵头申报。鼓励牵头单位与高校、科研院所联合申报，子课题承担单位或参与单位不限为本省法人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采取“竞争择优”方式评审立项，按照省财政资助不超过课题总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后按实施进度给予事前资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的执行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），具体时间执行时间以立项后签署的科技重大专项课题任务书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陕西省科技重大专项聚焦产品或产业化目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要求课题完成时技术就绪度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—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重点任务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目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：智能工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0" w:name="_Hlk11417617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面向航空航天精密零件加工</w:t>
      </w:r>
      <w:bookmarkEnd w:id="0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智能生产系统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课题研究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航空或航天等离散制造业</w:t>
      </w:r>
      <w:bookmarkStart w:id="1" w:name="_Hlk11338861"/>
      <w:r>
        <w:rPr>
          <w:rFonts w:ascii="仿宋_GB2312;仿宋" w:hAnsi="仿宋_GB2312;仿宋" w:cs="仿宋_GB2312;仿宋" w:eastAsia="仿宋_GB2312;仿宋"/>
          <w:sz w:val="32"/>
          <w:szCs w:val="32"/>
        </w:rPr>
        <w:t>多品种小批量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精密零件加工难题，开发适应小批量多品种精密零件加工的智能生产系统。开发重大装备的精密零件生产过程中的机器人、机器视觉等应用技术，包括制造过程中的上下料和配送等应用场景；研究装备的智能监测与管理技术；研究基于现场数据的精密零件加工设备状态、产品质量在线智能预测和闭环控制技术，开发精密零件生产的高级智能管控系统，实现设备加工能力提升与能耗降低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课题考核指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以上适应精密零件加工生产线的机器人应用技术，开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以上精密零件加工过程工艺数据采集系统，开发精密零件加工单元智能管控系统一套，具备生产排产、工艺优化、设备加工精度监控等功能；在典型行业进行示范应用，产线内产品一次交检合格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单项产品制造周期平均缩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综合制造成本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产线无人值守连续稳定运转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年平均无故障运行时间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实现制造单元的互联与生产系统的云部署，通过设备监控、设计、工艺、管理、生产、物流、质量、能耗等管理子系统的智能一体化集成，形成一套精密零件小批量柔性智能制造工厂建设标准模式，形成精密零件加工智能生产系统相关标准或规范，申请发明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以上，形成软件著作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以上；课题完成后，生产线实现产品销售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目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数控机床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课题名称：高精度复杂刀具复合加工装备研制及应用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课题研究内容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研究复杂刀具制造过程中的车钻铣等工序复合加工工艺、机床模块化设计技术、工艺数据库、加工状态监测等技术，研发刀具制造专用复合加工机床；研究砂轮截形与刀具面的啮合映射及修整工艺，实现砂轮自动修整及在线检测自动补偿；针对不同刀具制造工艺参数，形成完整的复杂刀具加工工艺规范；研发复杂刀具数控测量中心，开发专用检测软件，实现各类复杂刀具检测，形成复杂刀具闭环制造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课题考核指标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面向精密齿轮加工刀具等复杂刀具加工需求，研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台复杂刀具专用高精数控复合加工机床，模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—6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最大工件外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60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长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00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研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台复杂刀具专用高精数控磨床，最大工件外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60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最大螺旋角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5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精度达到国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AA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级，修形误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.002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研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台复杂刀具数控测量中心，模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.5—8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最大工件外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00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长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00m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精度可测国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AA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级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每类机床至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台采用国产数控系统和滚动功能部件。形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套完整的复杂刀具加工工艺规范；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类数控机床上实现主轴、进给系统和刀具颤振等典型故障诊断及预警技术应用；申请发明专利不少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、软件著作权不少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MTBF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不低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小时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完成后，新产品实现销售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目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：增材制造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课题名称：</w:t>
      </w:r>
      <w:bookmarkStart w:id="2" w:name="_Hlk22154370"/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高精度粉末床电子束增材制造装备与工艺</w:t>
      </w:r>
    </w:p>
    <w:p>
      <w:pPr>
        <w:pStyle w:val="Normal"/>
        <w:spacing w:lineRule="exact" w:line="560"/>
        <w:ind w:firstLine="643"/>
        <w:rPr/>
      </w:pPr>
      <w:bookmarkEnd w:id="2"/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课题研究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具有自主知识产权的粉末床电子束增材制造装备与工艺，重点突破宽幅域上强流电子束高精度聚焦和动态扫描、高稳定度高压逆变电源的设计与制造等技术；研发钛合金和金属钽的粉床电子束增材制造工艺，突破基于实时可视监控系统的质量控制技术；建立国产材料和核心零部件的研制、生产和应用体系，实现粉床电子束增材制造金属植入物应用示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课题考核指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制出基于自主开发电子枪的粉末电子束增材制造装备，电子枪功率不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K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子枪束斑直径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μ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设备最大成形尺寸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×15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成形精度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±0.1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开发出基于国产材料的钛合金和金属钽粉床电子束增材制造工艺包。课题实施周期内，采用自主装备、材料和工艺制备的钛合金和金属钽植入物获得临床应用，并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FD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证阶段。申请专利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获得软件著作权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bookmarkStart w:id="3" w:name="_Hlk22108222"/>
      <w:r>
        <w:rPr>
          <w:rFonts w:ascii="仿宋_GB2312;仿宋" w:hAnsi="仿宋_GB2312;仿宋" w:cs="仿宋_GB2312;仿宋" w:eastAsia="仿宋_GB2312;仿宋"/>
          <w:sz w:val="32"/>
          <w:szCs w:val="32"/>
        </w:rPr>
        <w:t>；课题完成后，新产品实现销售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End w:id="3"/>
      <w:r>
        <w:rPr>
          <w:rFonts w:ascii="黑体;SimHei" w:hAnsi="黑体;SimHei" w:cs="黑体;SimHei" w:eastAsia="黑体;SimHei"/>
          <w:sz w:val="32"/>
          <w:szCs w:val="32"/>
        </w:rPr>
        <w:t>四、填报要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对省科技重大专项的过程管理，“智能制造”专项采用“全周期标准化评价”管理。请申报单位结合《陕西省科技重大专项课题申报书》，参照样表，按要求在线填写《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工作分解结构表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WBS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和《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质量成本进度表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QCD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随申报书一同提交。</w:t>
      </w:r>
    </w:p>
    <w:p>
      <w:pPr>
        <w:pStyle w:val="Normal"/>
        <w:ind w:firstLine="47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8" w:right="1588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2:00Z</dcterms:created>
  <dc:creator>Windows 用户</dc:creator>
  <dc:description/>
  <dc:language>en-US</dc:language>
  <cp:lastModifiedBy>user</cp:lastModifiedBy>
  <cp:lastPrinted>2019-06-12T10:29:00Z</cp:lastPrinted>
  <dcterms:modified xsi:type="dcterms:W3CDTF">2019-12-17T08:42:00Z</dcterms:modified>
  <cp:revision>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