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度西安市社会科学规划基金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丝路专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实施“一带一路”倡议中的文化传播和民心相通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“</w:t>
      </w:r>
      <w:r>
        <w:rPr>
          <w:rFonts w:ascii="宋体" w:hAnsi="宋体" w:cs="宋体"/>
          <w:sz w:val="24"/>
          <w:szCs w:val="24"/>
        </w:rPr>
        <w:t xml:space="preserve">一带一路”沿线国家的文学历史哲学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“</w:t>
      </w:r>
      <w:r>
        <w:rPr>
          <w:rFonts w:ascii="宋体" w:hAnsi="宋体" w:cs="宋体"/>
          <w:sz w:val="24"/>
          <w:szCs w:val="24"/>
        </w:rPr>
        <w:t xml:space="preserve">一带一路”沿线城市公共信息服务助推西安经济合作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“</w:t>
      </w:r>
      <w:r>
        <w:rPr>
          <w:rFonts w:ascii="宋体" w:hAnsi="宋体" w:cs="宋体"/>
          <w:sz w:val="24"/>
          <w:szCs w:val="24"/>
        </w:rPr>
        <w:t xml:space="preserve">一带一路”沿线城市应用型民办高校国际化合作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 xml:space="preserve">西安丝路金融中心竞争力提升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 xml:space="preserve">西安丝路文化旅游中心建设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“</w:t>
      </w:r>
      <w:r>
        <w:rPr>
          <w:rFonts w:ascii="宋体" w:hAnsi="宋体" w:cs="宋体"/>
          <w:sz w:val="24"/>
          <w:szCs w:val="24"/>
        </w:rPr>
        <w:t xml:space="preserve">一带一路”沿线国家民族传统体育发展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 xml:space="preserve">西安属地高校培养丝路国家留学生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 xml:space="preserve">丝路体育赛事提升西安国家中心城市国际影响力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“</w:t>
      </w:r>
      <w:r>
        <w:rPr>
          <w:rFonts w:ascii="宋体" w:hAnsi="宋体" w:cs="宋体"/>
          <w:sz w:val="24"/>
          <w:szCs w:val="24"/>
        </w:rPr>
        <w:t xml:space="preserve">一带一路”沿线城市电子竞技产业合作发展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 xml:space="preserve">丝绸之路沿线石窟艺术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 xml:space="preserve">丝路沿线国家对华关系史料的翻译与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经济学、管理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马克思《资本论》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中国特色社会主义基本经济制度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新时代实现国家治理体系和治理能力现代化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西安经济“六稳”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 xml:space="preserve">西安发展“三个经济”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 xml:space="preserve">西安加快构建现代产业体系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 xml:space="preserve">西安信息产业创新发展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 xml:space="preserve">西安会展产业转型升级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 xml:space="preserve">西安先进制造业强市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 xml:space="preserve">西安制造业创新发展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 xml:space="preserve">西安秦岭北麓区县实现乡村振兴路径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 xml:space="preserve">西安民营企业转型升级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 xml:space="preserve">西安优化营商环境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 xml:space="preserve">西安企业社会责任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 xml:space="preserve">西安农产品物流体系建设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 xml:space="preserve">西安制造业差异化发展战略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 xml:space="preserve">西安优化制造业布局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 xml:space="preserve">西安农村闲置土地综合利用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 xml:space="preserve">西安建设国家中心城市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 xml:space="preserve">西安自贸区金融改革与创新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</w:t>
      </w:r>
      <w:r>
        <w:rPr>
          <w:rFonts w:ascii="宋体" w:hAnsi="宋体" w:cs="宋体"/>
          <w:sz w:val="24"/>
          <w:szCs w:val="24"/>
        </w:rPr>
        <w:t xml:space="preserve">鼓励先进制造业落户西安的政策机制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</w:t>
      </w:r>
      <w:r>
        <w:rPr>
          <w:rFonts w:ascii="宋体" w:hAnsi="宋体" w:cs="宋体"/>
          <w:sz w:val="24"/>
          <w:szCs w:val="24"/>
        </w:rPr>
        <w:t xml:space="preserve">西安乡村振兴促进城乡融合发展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</w:t>
      </w:r>
      <w:r>
        <w:rPr>
          <w:rFonts w:ascii="宋体" w:hAnsi="宋体" w:cs="宋体"/>
          <w:sz w:val="24"/>
          <w:szCs w:val="24"/>
        </w:rPr>
        <w:t xml:space="preserve">西安自由贸易试验区对外开放高地建设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</w:t>
      </w:r>
      <w:r>
        <w:rPr>
          <w:rFonts w:ascii="宋体" w:hAnsi="宋体" w:cs="宋体"/>
          <w:sz w:val="24"/>
          <w:szCs w:val="24"/>
        </w:rPr>
        <w:t xml:space="preserve">西安推动经济高质量发展的制度构建与路径探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</w:t>
      </w:r>
      <w:r>
        <w:rPr>
          <w:rFonts w:ascii="宋体" w:hAnsi="宋体" w:cs="宋体"/>
          <w:sz w:val="24"/>
          <w:szCs w:val="24"/>
        </w:rPr>
        <w:t xml:space="preserve">西安构建绿色交通水平测度指标体系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文学、历史、哲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习近平新时代中国特色社会主义思想科学体系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坚持历史唯物主义不断开辟当代中国马克思主义发展新境界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坚持马克思主义在意识形态领域指导地位的根本制度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马克思主义经典著作及其当代价值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 xml:space="preserve">马克思主义发展史重大问题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 xml:space="preserve">西安社会主义文艺新实践新气象新展望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 xml:space="preserve">西安文史哲研究中重大理论问题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 xml:space="preserve">长安儒学思想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 xml:space="preserve">长安对世界的吸引力与贡献度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 xml:space="preserve">文学中的人类命运共同体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 xml:space="preserve">西安文化遗产创造性转化与创新性发展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 xml:space="preserve">西安当代文学与优秀传统文化关系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 xml:space="preserve">西安历史文化类博物馆展陈提升方式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 xml:space="preserve">西安考古遗址保护利用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政治学、党建、法学、社会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习近平总书记关于全面从严治党重要论述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习近平新时代中国特色社会主义思想原创性贡献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习近平总书记关于牢记初心使命重要论述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习近平新时代中国特色社会主义法治思想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 xml:space="preserve">习近平基层社会治理重要论述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 xml:space="preserve">习近平新时代的妇女观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 xml:space="preserve">中国共产党党内法规制度建设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 xml:space="preserve">马克思主义家庭思想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 xml:space="preserve">西安人民群众美好生活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 xml:space="preserve">党的十八大以来西安脱贫攻坚工作的基本经验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 xml:space="preserve">西安提升基层党组织组织力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 xml:space="preserve">秦岭野生动物资源保护的法律机制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 xml:space="preserve">西安科技成果双向转化机制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 xml:space="preserve">西安文化遗产保护法治化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 xml:space="preserve">秦岭生态环境保护法治问题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 xml:space="preserve">西安法治人才队伍建设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 xml:space="preserve">西安外企知识产权保护体系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 xml:space="preserve">西迁精神传承与发展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 xml:space="preserve">西安城镇老人关爱模式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 xml:space="preserve">西安生态系统效能的提升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</w:t>
      </w:r>
      <w:r>
        <w:rPr>
          <w:rFonts w:ascii="宋体" w:hAnsi="宋体" w:cs="宋体"/>
          <w:sz w:val="24"/>
          <w:szCs w:val="24"/>
        </w:rPr>
        <w:t xml:space="preserve">西安湿地生态系统恢复与治理对策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</w:t>
      </w:r>
      <w:r>
        <w:rPr>
          <w:rFonts w:ascii="宋体" w:hAnsi="宋体" w:cs="宋体"/>
          <w:sz w:val="24"/>
          <w:szCs w:val="24"/>
        </w:rPr>
        <w:t xml:space="preserve">西安社会治理现代化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</w:t>
      </w:r>
      <w:r>
        <w:rPr>
          <w:rFonts w:ascii="宋体" w:hAnsi="宋体" w:cs="宋体"/>
          <w:sz w:val="24"/>
          <w:szCs w:val="24"/>
        </w:rPr>
        <w:t xml:space="preserve">西安市民参与垃圾分类的影响机制及引导策略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</w:t>
      </w:r>
      <w:r>
        <w:rPr>
          <w:rFonts w:ascii="宋体" w:hAnsi="宋体" w:cs="宋体"/>
          <w:sz w:val="24"/>
          <w:szCs w:val="24"/>
        </w:rPr>
        <w:t xml:space="preserve">西安普惠性社区养老模式构建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</w:t>
      </w:r>
      <w:r>
        <w:rPr>
          <w:rFonts w:ascii="宋体" w:hAnsi="宋体" w:cs="宋体"/>
          <w:sz w:val="24"/>
          <w:szCs w:val="24"/>
        </w:rPr>
        <w:t xml:space="preserve">西安托育公共服务体系构建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</w:t>
      </w:r>
      <w:r>
        <w:rPr>
          <w:rFonts w:ascii="宋体" w:hAnsi="宋体" w:cs="宋体"/>
          <w:sz w:val="24"/>
          <w:szCs w:val="24"/>
        </w:rPr>
        <w:t xml:space="preserve">二孩政策背景下西安育龄夫妇生育压力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旅游、新闻传播、图书情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马克思“人民主体”思想的内在逻辑及当代价值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改革开放以来中国共产党对外宣传话语的演进与传播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新民主主义革命时期党的报刊宣传经验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网络意识形态传播及治理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 xml:space="preserve">思想政治教育理论与实践研究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 xml:space="preserve">大数据与高校意识形态安全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 xml:space="preserve">西安国家中心城市形象传播研究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 xml:space="preserve">西安文化高质量传播机制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“00</w:t>
      </w:r>
      <w:r>
        <w:rPr>
          <w:rFonts w:ascii="宋体" w:hAnsi="宋体" w:cs="宋体"/>
          <w:sz w:val="24"/>
          <w:szCs w:val="24"/>
        </w:rPr>
        <w:t xml:space="preserve">后”大学生的思想政治教育话语及传播效度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 xml:space="preserve">高校新媒体人才培养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 xml:space="preserve">西安校园书店建设机制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 xml:space="preserve">西安旅游文化意象的创意传播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 xml:space="preserve">坚持完善舆论引导工作机制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 xml:space="preserve">国外主流媒体中的西安形象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 xml:space="preserve">西安特色农产品品牌传播策略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 xml:space="preserve">西安乡土文化传播路径创新研究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 xml:space="preserve">西安乡村旅游发展困局破解机制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 xml:space="preserve">西安文化遗产保护与旅游融合发展模式创新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 xml:space="preserve">西安传统文化与旅游融合发展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 xml:space="preserve">西安乡村旅游发展评估指标体系构建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</w:t>
      </w:r>
      <w:r>
        <w:rPr>
          <w:rFonts w:ascii="宋体" w:hAnsi="宋体" w:cs="宋体"/>
          <w:sz w:val="24"/>
          <w:szCs w:val="24"/>
        </w:rPr>
        <w:t xml:space="preserve">西安市旅游交通高质量建设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</w:t>
      </w:r>
      <w:r>
        <w:rPr>
          <w:rFonts w:ascii="宋体" w:hAnsi="宋体" w:cs="宋体"/>
          <w:sz w:val="24"/>
          <w:szCs w:val="24"/>
        </w:rPr>
        <w:t xml:space="preserve">西安旅游文创产品创意设计实践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</w:t>
      </w:r>
      <w:r>
        <w:rPr>
          <w:rFonts w:ascii="宋体" w:hAnsi="宋体" w:cs="宋体"/>
          <w:sz w:val="24"/>
          <w:szCs w:val="24"/>
        </w:rPr>
        <w:t xml:space="preserve">西安文化遗产类博物馆游服务质量提升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文化事业、文化产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中国共产党红色文化资源传承利用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西安坚持以社会主义核心价值观引领文化建设制度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西安优秀传统文化、红色文化和革命文化的传承制度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西安文化遗产旅游品牌提升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 xml:space="preserve">西安影视文化产业创新发展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 xml:space="preserve">终南山生态资源创造性保护与创新性转化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 xml:space="preserve">西安文化产业评估体系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 xml:space="preserve">西安影视资源利用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 xml:space="preserve">西安新文艺群体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 xml:space="preserve">西安“书香之城”建设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 xml:space="preserve">西安美食文化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 xml:space="preserve">西安方言调查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 xml:space="preserve">西安健全人民文化权益保障制度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教育学、心理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习近平总书记关于教育重要论述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思想政治理论课一体化建设研究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西安中小学影视教育师资培养模式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西安属地高校文化育人路径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 xml:space="preserve">西安基础教育提升路径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 xml:space="preserve">西安中小学教师信息素养培育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 xml:space="preserve">西安属地高校 “双一流”建设的科研机制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 xml:space="preserve">西安属地高校非通用语种人才培养途径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 xml:space="preserve">西安民办院校专业人才培养模式创新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 xml:space="preserve">西安小学教育专业供给侧改革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 xml:space="preserve">西安国际化人才培养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 xml:space="preserve">西安属地高校国际化办学问题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 xml:space="preserve">西安高校留学生国情教育模式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 xml:space="preserve">西安中小学外语教育问题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 xml:space="preserve">西安病重症患者康复治愈的心理学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 xml:space="preserve">西安青少年精神卫生的调查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 xml:space="preserve">西安属地高校研究生培养质量管理体系机制优化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体育、艺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西安办好十四届全国运动会的策略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十四届全运会前后西安体育场馆的科学利用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十四届全国运动会助推西安国家中心城市建设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国际赛事提升西安国家中心城市影响力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 xml:space="preserve">西安体育史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 xml:space="preserve">西安艺术史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 xml:space="preserve">长安画派创作理论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 xml:space="preserve">西安国家中心城市形象设计与建构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 xml:space="preserve">秦腔创造性继承与创新性发展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 xml:space="preserve">秦岭动植物的艺术创作价值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 xml:space="preserve">秦岭北麓旅游景区标识系统设计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青年项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新时代弘扬爱国主义精神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新时代公民道德建设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新时代中小学思想政治教育路径探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新时代大学生奋斗精神培育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 xml:space="preserve">新时代中国特色志愿服务理论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 xml:space="preserve">英雄模范人物的塑造与社会主义核心价值观建设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 xml:space="preserve">毛泽东思想的理论贡献及当代价值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 xml:space="preserve">邓小平理论的理论贡献及当代价值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“</w:t>
      </w:r>
      <w:r>
        <w:rPr>
          <w:rFonts w:ascii="宋体" w:hAnsi="宋体" w:cs="宋体"/>
          <w:sz w:val="24"/>
          <w:szCs w:val="24"/>
        </w:rPr>
        <w:t xml:space="preserve">三个代表”重要思想的理论贡献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 xml:space="preserve">科学发展观的理论贡献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 xml:space="preserve">西安属地高校深化创新创业教育体制改革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 xml:space="preserve">西安在校大学生情绪障碍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 xml:space="preserve">西安人才引进落户政策实施效果评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 xml:space="preserve">西安留学生思想教育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 xml:space="preserve">西安大学生返乡创业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 xml:space="preserve">西安外出务工人群返乡创业研究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x</dc:creator>
  <dc:description/>
  <dc:language>en-US</dc:language>
  <cp:lastModifiedBy>kx</cp:lastModifiedBy>
  <dcterms:modified xsi:type="dcterms:W3CDTF">2020-01-28T03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