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62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西北大学课程教学状态学生评价表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供学生使用）</w:t>
      </w:r>
    </w:p>
    <w:p>
      <w:pPr>
        <w:pStyle w:val="Normal"/>
        <w:spacing w:lineRule="exact" w:line="340"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       教师姓名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请按照表中的每一项内容对课程教学状态作出评价，请在每一项内容后的得分栏填写你认为最能反映你看法的分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分标准：       优秀            一般                最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10   9   8   7   6   5   4   3   2   1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月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46"/>
        <w:gridCol w:w="3523"/>
        <w:gridCol w:w="821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价   内   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遵守教学纪律、敬业勤勉状况如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教书育人、为人师表、自身素质的状况如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门课程的组织、时间安排与利用如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的深度、广度与前沿性如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的信息量是否合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门课程老师采用的教学方法、考核方式如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是否鼓励你去积极思考并提出问题，师生互动性如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教学手段的选用（或制作）、运用与效果如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在课堂上和课外对你提供课程教学方面的帮助如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门课程的总体教学状况的评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本门课程哪些地方急需改进：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本门课程哪些地方最值得肯定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9:00Z</dcterms:created>
  <dc:creator>刘春雷</dc:creator>
  <dc:description/>
  <cp:keywords/>
  <dc:language>en-US</dc:language>
  <cp:lastModifiedBy>Windows 用户</cp:lastModifiedBy>
  <dcterms:modified xsi:type="dcterms:W3CDTF">2019-12-02T02:55:00Z</dcterms:modified>
  <cp:revision>4</cp:revision>
  <dc:subject/>
  <dc:title>附件1：</dc:title>
</cp:coreProperties>
</file>