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管理系列思政教师系列职务评审学科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述职答辩顺序安排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4"/>
          <w:szCs w:val="24"/>
        </w:rPr>
        <w:t>正高、副高、中级分别按姓氏笔画排序，其中申报讲师、助研者分别按姓氏笔画排序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述职答辩从下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开始，申报高级职务者每人述职限时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分钟，答辩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钟；申报中级职务者每人述职限时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分钟，答辩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钟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74015</wp:posOffset>
                </wp:positionH>
                <wp:positionV relativeFrom="paragraph">
                  <wp:posOffset>143510</wp:posOffset>
                </wp:positionV>
                <wp:extent cx="4869180" cy="743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19"/>
                              <w:gridCol w:w="1134"/>
                              <w:gridCol w:w="2031"/>
                            </w:tblGrid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</w:rPr>
                                    <w:t>答辩顺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</w:rPr>
                                    <w:t>申报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党委办公室校长办公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卓宇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发展规划与学科建设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常江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党委组织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王向旭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党委办公室校长办公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吕健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安辉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纪委监察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何翔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陈峰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国际文化交流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张晓刚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离退休工作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路燕茹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职继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王佳琪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地质学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王夏琳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方苞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化学与材料科学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刘艺洋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李鑫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张博文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张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赵钧陶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城市与环境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段东园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高雪依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常雅慧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戴成国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王哲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助理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离退休工作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王鲁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助理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离退休工作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朱伯轩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助理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刘婧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助理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党委办公室校长办公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严夏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助理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发展规划与学科建设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张瑞东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助理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靳洪涛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助理研究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85.15pt;mso-wrap-distance-left:9pt;mso-wrap-distance-right:9pt;mso-wrap-distance-top:0pt;mso-wrap-distance-bottom:0pt;margin-top:11.3pt;mso-position-vertical-relative:text;margin-left:29.45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19"/>
                        <w:gridCol w:w="1134"/>
                        <w:gridCol w:w="2031"/>
                      </w:tblGrid>
                      <w:tr>
                        <w:trPr>
                          <w:trHeight w:val="57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答辩顺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申报职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党委办公室校长办公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卓宇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发展规划与学科建设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常江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党委组织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王向旭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党委办公室校长办公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吕健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安辉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纪委监察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何翔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陈峰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国际文化交流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张晓刚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离退休工作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路燕茹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职继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王佳琪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地质学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王夏琳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方苞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化学与材料科学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刘艺洋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李鑫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张博文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张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赵钧陶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城市与环境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段东园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高雪依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常雅慧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戴成国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王哲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助理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离退休工作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王鲁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助理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离退休工作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朱伯轩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助理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刘婧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助理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党委办公室校长办公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严夏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助理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发展规划与学科建设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张瑞东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助理研究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靳洪涛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助理研究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6:00Z</dcterms:created>
  <dc:creator>Administrators</dc:creator>
  <dc:description/>
  <cp:keywords/>
  <dc:language>en-US</dc:language>
  <cp:lastModifiedBy>樊涛</cp:lastModifiedBy>
  <cp:lastPrinted>2011-05-13T15:00:00Z</cp:lastPrinted>
  <dcterms:modified xsi:type="dcterms:W3CDTF">2017-05-23T01:06:00Z</dcterms:modified>
  <cp:revision>60</cp:revision>
  <dc:subject/>
  <dc:title/>
</cp:coreProperties>
</file>