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西北大学教职工艺术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体育舞蹈部现有成员名单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3319"/>
        <w:gridCol w:w="2499"/>
      </w:tblGrid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石金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长</w:t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叶子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晓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韩长荣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8:00Z</dcterms:created>
  <dc:creator>洁</dc:creator>
  <dc:description/>
  <dc:language>en-US</dc:language>
  <cp:lastModifiedBy>洁</cp:lastModifiedBy>
  <dcterms:modified xsi:type="dcterms:W3CDTF">2018-05-21T08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