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西北大学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届校友亲和使者</w:t>
      </w:r>
      <w:r>
        <w:rPr>
          <w:sz w:val="44"/>
          <w:szCs w:val="44"/>
        </w:rPr>
        <w:t>名单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马思齐</w:t>
      </w:r>
      <w:r>
        <w:rPr>
          <w:b w:val="false"/>
          <w:bCs/>
          <w:sz w:val="28"/>
          <w:szCs w:val="28"/>
          <w:lang w:eastAsia="zh-CN"/>
        </w:rPr>
        <w:t>、赵恒、邓光玥、赵嘉睿、范玥昕、魏梦鸽、柴东、慕方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仝筱菲、程亚薇、曹瑞、王姝敏、马敏、吕佩昕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学院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潘静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小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田惠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佳颖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遗产学院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田澍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柯雨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崔嘉宝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金芮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张鋆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邓金钱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齐江海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一婷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洁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辛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泽强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金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赵文路</w:t>
      </w:r>
      <w:r>
        <w:rPr>
          <w:b w:val="false"/>
          <w:bCs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逯琳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韩浏涌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宋瑞琪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徐博扬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陆凯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朱梦迪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姚力铭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艾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刘骞艺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王凡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郭晓龙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伟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庆玮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熊伟霖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何嘉庆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段德乾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李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张恒业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崔博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彭壮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杨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韩静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王子游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叶卓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程博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鹏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尹海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程钦毓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马克思主义学院（哲学与社会学学院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4F81BD"/>
          <w:sz w:val="28"/>
          <w:szCs w:val="28"/>
        </w:rPr>
      </w:pPr>
      <w:r>
        <w:rPr>
          <w:b w:val="false"/>
          <w:bCs/>
          <w:sz w:val="28"/>
          <w:szCs w:val="28"/>
        </w:rPr>
        <w:t>艾强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郭禹宏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胡馨予</w:t>
      </w:r>
      <w:r>
        <w:rPr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b w:val="false"/>
          <w:bCs/>
          <w:color w:val="000000"/>
          <w:sz w:val="28"/>
          <w:szCs w:val="28"/>
        </w:rPr>
        <w:t>李钰莹</w:t>
      </w:r>
      <w:r>
        <w:rPr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b w:val="false"/>
          <w:bCs/>
          <w:color w:val="000000"/>
          <w:sz w:val="28"/>
          <w:szCs w:val="28"/>
        </w:rPr>
        <w:t>阮鑫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传播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张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岳坤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杜京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梁佳鸥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蒋文昕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杨宏娜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艾子翔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杨启萌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赵鹏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晶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任</w:t>
      </w:r>
      <w:r>
        <w:rPr>
          <w:rFonts w:eastAsia="Tahoma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杨</w:t>
      </w:r>
      <w:r>
        <w:rPr>
          <w:rFonts w:eastAsia="Tahoma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杜光秀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学院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齐建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周紫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连永琴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周瑞祥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佳玮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周一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瑞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文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质学系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赵岩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廖小莹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张桥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焦晋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赵雷昭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陈天仕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孙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白昱熳</w:t>
      </w:r>
      <w:r>
        <w:rPr>
          <w:b w:val="false"/>
          <w:bCs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黄丹青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谢宝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陈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学攀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杜凡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伯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忆宁</w:t>
      </w:r>
      <w:r>
        <w:rPr>
          <w:b w:val="false"/>
          <w:bCs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任心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永成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市与环境学院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孙小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黄晓月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岳国兴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胡汗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陆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天骄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毛南赵</w:t>
      </w:r>
      <w:r>
        <w:rPr>
          <w:b w:val="false"/>
          <w:bCs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张扬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张翔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鲁大铭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彤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智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帅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张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生命科学学院（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郑鹏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袁媛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苏嘉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石亦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姜沛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方鹏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柳人丹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权佳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蒲峻毅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宋雅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杨晓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任小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简亚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韩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勤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五、</w:t>
      </w:r>
      <w:r>
        <w:rPr>
          <w:b/>
          <w:sz w:val="28"/>
          <w:szCs w:val="28"/>
        </w:rPr>
        <w:t>信息科学与技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罗志浩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鲍润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白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袁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黄可心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邓智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陈一兵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张淑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郑升圆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严崇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谢袆霖</w:t>
      </w:r>
      <w:r>
        <w:rPr>
          <w:rFonts w:eastAsia="Tahoma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张艺凡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杜晓东</w:t>
      </w:r>
      <w:r>
        <w:rPr>
          <w:rFonts w:eastAsia="Tahoma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帆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加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六、</w:t>
      </w:r>
      <w:r>
        <w:rPr>
          <w:b/>
          <w:sz w:val="28"/>
          <w:szCs w:val="28"/>
        </w:rPr>
        <w:t>化工学院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吴彬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林波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焦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田路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春苗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徐世鑫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钰玲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备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七、食品科学与工程学院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刘清清、孙媛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八、</w:t>
      </w:r>
      <w:r>
        <w:rPr>
          <w:b/>
          <w:sz w:val="28"/>
          <w:szCs w:val="28"/>
        </w:rPr>
        <w:t>数学学院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任睿思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常乐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郭奇瑞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陈文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田园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管时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程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九、</w:t>
      </w:r>
      <w:r>
        <w:rPr>
          <w:b/>
          <w:sz w:val="28"/>
          <w:szCs w:val="28"/>
        </w:rPr>
        <w:t>化学与材料科学学院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巩鹏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谢鹏飞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陈东坡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高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冯洁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邹康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刘家麟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振华</w:t>
      </w:r>
      <w:r>
        <w:rPr>
          <w:b w:val="false"/>
          <w:bCs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侯聪慧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解兴隆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马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十、</w:t>
      </w:r>
      <w:r>
        <w:rPr>
          <w:b/>
          <w:sz w:val="28"/>
          <w:szCs w:val="28"/>
        </w:rPr>
        <w:t>国际文化交流学院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KURBONOV ITOLMAS </w:t>
      </w:r>
      <w:r>
        <w:rPr>
          <w:b w:val="false"/>
          <w:bCs/>
          <w:sz w:val="28"/>
          <w:szCs w:val="28"/>
        </w:rPr>
        <w:t>（李韩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谢曼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Nkrumah Bright</w:t>
      </w:r>
      <w:r>
        <w:rPr>
          <w:b w:val="false"/>
          <w:bCs/>
          <w:sz w:val="28"/>
          <w:szCs w:val="28"/>
        </w:rPr>
        <w:t>晴朗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赵宰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、职业技术学院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刘佳伟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屈京京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烟雨彤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王明达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李晨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贺凯航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许敏华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周泽评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邱祖萍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黄芝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软件职业技术学院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郑景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吴功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春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韩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冯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梦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何乾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马栋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杨阳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3:00Z</dcterms:created>
  <dc:creator>Administrator</dc:creator>
  <dc:description/>
  <dc:language>en-US</dc:language>
  <cp:lastModifiedBy>Administrator</cp:lastModifiedBy>
  <cp:lastPrinted>2016-06-22T17:19:00Z</cp:lastPrinted>
  <dcterms:modified xsi:type="dcterms:W3CDTF">2018-06-21T04:1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