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大学教育信息化研究项目可行性研究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编写提纲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国内外研究现状与拟解决的关键问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项目研究内容、研发目标和关键技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技术方案及创新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项目的研究基础及技术支撑条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工作进度安排和阶段目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预期成果与创新性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应用前景分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其他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宋体;SimSu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03:00Z</dcterms:created>
  <dc:creator>mjy</dc:creator>
  <dc:description/>
  <cp:keywords/>
  <dc:language>en-US</dc:language>
  <cp:lastModifiedBy>shawn</cp:lastModifiedBy>
  <dcterms:modified xsi:type="dcterms:W3CDTF">2019-07-14T07:54:00Z</dcterms:modified>
  <cp:revision>5</cp:revision>
  <dc:subject/>
  <dc:title>陕西省教育厅科研计划项目可行性报告</dc:title>
</cp:coreProperties>
</file>